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očilo v zvezi s potekom vpeljevanja TP na vaši š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zamisli ste dobili na začetku usposablj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te se organizirali v projektnem ti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te se organizirali v kolektivu za zagon aktivnosti v zvezi s TP? Kaj ste izvedli v ta namen v kolekti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aktivnosti v zvezi s TP ste vpeljevali že sproti (v povezavi z našim usposabljanj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e aktivnosti v zvezi z INTERAKTIVNIM POUČEVANJEM ste že izved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e načrte za leto 2009/20010 ste oblikovali s tem v zve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1:00Z</dcterms:created>
  <dc:creator>.</dc:creator>
  <dc:description/>
  <cp:keywords/>
  <dc:language>en-US</dc:language>
  <cp:lastModifiedBy>Elena Kecman</cp:lastModifiedBy>
  <cp:lastPrinted>2009-09-10T10:27:00Z</cp:lastPrinted>
  <dcterms:modified xsi:type="dcterms:W3CDTF">2010-11-08T10:03:00Z</dcterms:modified>
  <cp:revision>9</cp:revision>
  <dc:subject/>
  <dc:title>Številka:</dc:title>
</cp:coreProperties>
</file>